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土鳖与上海龟的奇妙相遇一段荒谬又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土鳖与上海龟是两个极端的人群。土鳖通常指的是那些穿着朴素、不注重时尚的人，而上海龟则是对潮流和时尚趋之若鹜的年轻人。在这个充满争议的话题上，我们可以通过一些真实案例来探讨当土鳖遇到上海龟的情况。</w:t>
      </w:r>
      <w:r>
        <w:rPr>
          <w:sz w:val="32"/>
          <w:szCs w:val="32"/>
        </w:rPr>
        <w:t>&lt;/p&gt;&lt;p&gt;&lt;img src="/static-img/ZbB0LTaoj4hAICqbK2Rdu_IGqvjbdDZSdu9i6ahgLRZBri2HSl2nBSCY0XzFgq81.jpg"&gt;&lt;/p&gt;&lt;p&gt;</w:t>
      </w:r>
      <w:r>
        <w:rPr>
          <w:sz w:val="32"/>
          <w:szCs w:val="32"/>
        </w:rPr>
        <w:t>首先，让我们看看在公共交通工具中的情况。当一位土鳖搭乘地铁或公交车，他们可能会因为自己的服装简单而吸引了其他乘客的目光。而那些身着最新款式衣服，打扮得头戴帽子、手持小狗的上海龟们，则成了众矢之的。有一次，一名年轻女性因为她的短裙过短而遭到了其他女生的攻击，而旁边坐着的一位老先生，因为他的简洁风格被误认为是不尊重女性，这两种情况都反映出社会对不同生活方式态度上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餐厅里，当一位土鳖走进一个高档餐厅，其朴素却不失诚实的形象常常让服务员困惑，不知道如何为他们提供合适的服务。而另一方面，上海龟们则习惯于在这些地方吃喝玩乐，他们对于食物质量和环境氛围有着严格要求，一旦发现问题，就不会犹豫地提出抱怨甚至离开。这也体现了他们追求个性化服务和完美体验的心理特点。</w:t>
      </w:r>
      <w:r>
        <w:rPr>
          <w:sz w:val="32"/>
          <w:szCs w:val="32"/>
        </w:rPr>
        <w:t>&lt;/p&gt;&lt;p&gt;&lt;img src="/static-img/RKs2X1uaO8Hi7sIl4U-pf_IGqvjbdDZSdu9i6ahgLRZBri2HSl2nBSCY0XzFgq81.jpg"&gt;&lt;/p&gt;&lt;p&gt;</w:t>
      </w:r>
      <w:r>
        <w:rPr>
          <w:sz w:val="32"/>
          <w:szCs w:val="32"/>
        </w:rPr>
        <w:t>此外，在社交媒体上，也能看到大量关于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。有些帖子里，网友们开玩笑地说，如果把这两种类型的人放在一起，那么即使是最简单的事物也可能变得复杂无比，比如选择晚宴地点或者决定去哪家咖啡店喝咖啡。然而，这些讨论往往带有讽刺意味，并没有深入分析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从心理学角度来说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什么？它反映了一种文化差异，是一种社会分层现象还是仅仅是一场关于审美观念的小型风波？这些都是值得深思的问题，它们能够帮助我们更好地理解自己以及周围人的行为模式，并且促使人们更加宽容和包容彼此不同的生活方式。</w:t>
      </w:r>
      <w:r>
        <w:rPr>
          <w:sz w:val="32"/>
          <w:szCs w:val="32"/>
        </w:rPr>
        <w:t>&lt;/p&gt;&lt;p&gt;&lt;img src="/static-img/BFNXiTbnqtyFnG88Ir1FYvIGqvjbdDZSdu9i6ahgLRZBri2HSl2nBSCY0XzFgq81.jpg"&gt;&lt;/p&gt;&lt;p&gt;</w:t>
      </w:r>
      <w:r>
        <w:rPr>
          <w:sz w:val="32"/>
          <w:szCs w:val="32"/>
        </w:rPr>
        <w:t>总之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维度的话题，它触及了文化、心理学以及社会结构等多个层面。在这样一个快速变化的大城市中，我们每个人都是其中的一部分，无论你属于哪一个类别，都需要学会欣赏并尊重他人的独特性，以达到更好的相互理解与交流。</w:t>
      </w:r>
      <w:r>
        <w:rPr>
          <w:sz w:val="32"/>
          <w:szCs w:val="32"/>
        </w:rPr>
        <w:t>&lt;/p&gt;&lt;p&gt;&lt;a href = "/doc/564618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土鳖与上海龟的奇妙相遇一段荒谬又有趣的故事</w:t>
      </w:r>
      <w:r>
        <w:rPr>
          <w:sz w:val="32"/>
          <w:szCs w:val="32"/>
        </w:rPr>
        <w:t>.doc" rel="alternate" download="564618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土鳖与上海龟的奇妙相遇一段荒谬又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